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Style15"/>
        <w:rPr>
          <w:b/>
          <w:b/>
          <w:sz w:val="32"/>
        </w:rPr>
      </w:pPr>
      <w:r>
        <w:rPr>
          <w:rFonts w:cs="Calibri"/>
          <w:b/>
          <w:sz w:val="32"/>
        </w:rPr>
        <w:t xml:space="preserve">                       </w:t>
      </w:r>
      <w:r>
        <w:rPr>
          <w:b/>
          <w:sz w:val="32"/>
        </w:rPr>
        <w:t>«СОШ имени. А.А.Айдамирова с.Мескеты»</w:t>
      </w:r>
    </w:p>
    <w:p>
      <w:pPr>
        <w:pStyle w:val="Style15"/>
        <w:rPr>
          <w:sz w:val="32"/>
        </w:rPr>
      </w:pPr>
      <w:r>
        <w:rPr>
          <w:b/>
          <w:sz w:val="32"/>
        </w:rPr>
        <w:drawing>
          <wp:inline distT="0" distB="0" distL="0" distR="0">
            <wp:extent cx="5875655" cy="229870"/>
            <wp:effectExtent l="0" t="0" r="0" b="0"/>
            <wp:docPr id="1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366221,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>Мескеты</w:t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E-mail: </w:t>
      </w:r>
      <w:hyperlink r:id="rId3">
        <w:r>
          <w:rPr>
            <w:rStyle w:val="InternetLink"/>
            <w:sz w:val="16"/>
            <w:szCs w:val="16"/>
            <w:lang w:val="en-US"/>
          </w:rPr>
          <w:t>Mesket@bk.ru</w:t>
        </w:r>
      </w:hyperlink>
    </w:p>
    <w:p>
      <w:pPr>
        <w:pStyle w:val="Style15"/>
        <w:rPr>
          <w:sz w:val="16"/>
          <w:szCs w:val="16"/>
        </w:rPr>
      </w:pPr>
      <w:r>
        <w:rPr>
          <w:rFonts w:cs="Calibri"/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Ул. А.Айдамирова 19                                                                                                                                                                    8(928) 876-96-97   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8"/>
          <w:szCs w:val="23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3"/>
        </w:rPr>
        <w:t xml:space="preserve">ИНФОРМАЦИЯ </w:t>
      </w:r>
    </w:p>
    <w:p>
      <w:pPr>
        <w:pStyle w:val="Default"/>
        <w:rPr>
          <w:sz w:val="28"/>
          <w:szCs w:val="23"/>
        </w:rPr>
      </w:pPr>
      <w:r>
        <w:rPr>
          <w:rFonts w:eastAsia="Times New Roman"/>
          <w:b/>
          <w:bCs/>
          <w:sz w:val="28"/>
          <w:szCs w:val="23"/>
        </w:rPr>
        <w:t xml:space="preserve">                             </w:t>
      </w:r>
      <w:r>
        <w:rPr>
          <w:b/>
          <w:bCs/>
          <w:sz w:val="28"/>
          <w:szCs w:val="23"/>
        </w:rPr>
        <w:t xml:space="preserve">о проведенных мероприятиях по профилактике </w:t>
      </w:r>
    </w:p>
    <w:p>
      <w:pPr>
        <w:pStyle w:val="Default"/>
        <w:rPr>
          <w:sz w:val="28"/>
          <w:szCs w:val="23"/>
        </w:rPr>
      </w:pPr>
      <w:r>
        <w:rPr>
          <w:rFonts w:eastAsia="Times New Roman"/>
          <w:b/>
          <w:bCs/>
          <w:sz w:val="28"/>
          <w:szCs w:val="23"/>
        </w:rPr>
        <w:t xml:space="preserve">                                              </w:t>
      </w:r>
      <w:r>
        <w:rPr>
          <w:b/>
          <w:bCs/>
          <w:sz w:val="28"/>
          <w:szCs w:val="23"/>
        </w:rPr>
        <w:t xml:space="preserve">терроризма и экстремизма </w:t>
      </w:r>
    </w:p>
    <w:p>
      <w:pPr>
        <w:pStyle w:val="Style15"/>
        <w:tabs>
          <w:tab w:val="clear" w:pos="708"/>
          <w:tab w:val="left" w:pos="3255" w:leader="none"/>
        </w:tabs>
        <w:jc w:val="both"/>
        <w:rPr>
          <w:b/>
          <w:b/>
          <w:bCs/>
          <w:sz w:val="28"/>
          <w:szCs w:val="23"/>
        </w:rPr>
      </w:pPr>
      <w:r>
        <w:rPr>
          <w:rFonts w:cs="Calibri"/>
          <w:b/>
          <w:bCs/>
          <w:sz w:val="28"/>
          <w:szCs w:val="23"/>
        </w:rPr>
        <w:t xml:space="preserve">                                  </w:t>
      </w:r>
      <w:r>
        <w:rPr>
          <w:b/>
          <w:bCs/>
          <w:sz w:val="28"/>
          <w:szCs w:val="23"/>
        </w:rPr>
        <w:t>в МБОУ «СОШ им. А. А. Айдамирова с. Мескеты»</w:t>
      </w:r>
    </w:p>
    <w:p>
      <w:pPr>
        <w:pStyle w:val="Style15"/>
        <w:tabs>
          <w:tab w:val="clear" w:pos="708"/>
          <w:tab w:val="left" w:pos="2385" w:leader="none"/>
        </w:tabs>
        <w:jc w:val="both"/>
        <w:rPr/>
      </w:pPr>
      <w:r>
        <w:rPr>
          <w:rFonts w:cs="Times New Roman" w:ascii="Times New Roman" w:hAnsi="Times New Roman"/>
          <w:sz w:val="36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36"/>
          <w:szCs w:val="28"/>
          <w:lang w:eastAsia="ru-RU"/>
        </w:rPr>
        <w:t>( 1полугодие 2017-2018уч.год)</w:t>
      </w:r>
    </w:p>
    <w:p>
      <w:pPr>
        <w:pStyle w:val="Style15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а терроризма приобретает особый резонанс, так как в современных условиях его мишенью становятся наименее готовые противостоять насилию граждане, и, что особенно ужасно, зачастую жертвами террористов становятся дети. Россия вот уже более 20-ти лет подвергается постоянным террористическим атакам, среди которых одним из самых циничных актов является захват террористами школы в г.Беслан. Жертвами террористов стали более 300 человек, среди которых                    186 детей школьного и дошкольного возраста.</w:t>
        <w:br/>
        <w:t>В память об этом страшном событии  и о событиях, которые произошли  в нашей стране, в нашей школе  прошла акция посвященная  Дню борьбы с терроризмом «Мы против террора». Ребята поговорили о терроризме, посмотрели видеоролик . Цель мероприятия – воспитание ответственности, умение сопереживать, выделять проблемы и искать пути ре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лану акции  в школе  прошёл конкурс рисунков и плакатов «Мы за мирное небо».  В рисунках они отразили свое отношение к мирной спокойной обстановке во всем мире, тем самым показав отрицательное отношение к терроризму и его угрозе, свое счастливое будущее, дружную и крепкую семью, свои любимые занятия, красоты родной природы и любовь к своей стране. В конкурсе приняли участие учащиеся 8-11классов. Лучшими были признаны работы учащих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дуллаев Т.К.- 9а кл, Магомадовой П–9б кл., Матаева -8а кл.,Тушигова  Х.М.,Умархаджиев У.С.-11 кл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 в школе прошел конкурс чтецов «Мы – против террора» среди учащихся 8-11 классов. Результаты конкурса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Тушигова М.С.-9а кл-1 место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аева С.Б .-8акл.-2место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ьмурзаева М.М.-10 а кл-3 место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ну были проведены классные часы «Дружно за мир стоять -террору не бывать!». Хороший классный час был проведен в 10б классе «Россия устоит, если останется единой» (кл. рук. Хамудова З.Н..). Она охватила вопросы патриотизма, интернационализма, толерантности, профилактики экстремизма, терроризма и межрелигиозных противоречий. Все эти проблемы  Хамудова З.Н объяснила детям на примерах и фактах из жизни Дагестана и России. Директор школы Сайдуллаев К.Х провел линейку по профилактике экстремизма и терроризма .Заместитель директора по ВР Сайдуллаева З.А провела лекцию с презентацией « Терроризм- зло против человечества!» .Педагог ДНВ Гезихаджиев И.М провел беседу с обучающимися 8-11классов на тему «Скажем террору –нет!»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школе оформлен стенд  «Терроризм-угроза обществу!»,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Ежегодно МБОУ « СОШ им. А.А.Айдамирова с. Мескеты» по плану  проводятся, классные часы , практические мероприятия в  1-11-х   кл, способность учащихся и педагогов к действиям в экстремальных ситуациях.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  02.10.2017г.Классный руководитель 5 «б»класса Хангериева Т.А провела классный час «Терроризм –угроза обществу»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15.10.2017г классный руководитель 7 «А»класса СайдуллаеваС.А провела классный час «терроризм –чума 21века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21.10.2017г классный руководитель 3 «а»Эдилова З.И. провела классный час «Пусть всегда будет МИР!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29.10.2017гклассный руководитель 2 «в»класса провела классный час « Жизнь без терроризма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07.11.2017г Заместитель директора по ВР Сайдуллаева З.А провела беседу с презентацией с обучающимися 8-11классов на тему «Терроризм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4.11.2017г классный руководитель 8 «б»класса Эвзиева П.С провела классный час «Экстремизму и терроризму –нет!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8.11.2017гклассный руководитель 3 «б»класса Харонова Р.Х провела классный час «Мы против терроризма!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24.11.2017г классный руководитель 7 «а2Сайдуллаева С.А.провела классный час « Терроризм –угроза обществу!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23.11.2017г Классный руководитель 8 «а»класса  Тушигова Т.М провела классный час «Экстреризм и терроризм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0.12.2017г классный руководитель 4 «в»класса провела классный час «Терроризм –угроза обществу!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19.12.2017г классный руководитель 4 «а»класса провела классный час «Твои действия во время теракта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Для обеспечения безопасных условий в образовательной среде школы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полностью укомплектована первичными средствами пожаротушения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В кабинетах повышенной опасности в наличии: медицинские аптечки,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В школе разработана программа комплексной безопасности учащихс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Концепция комплексной системы безопасности образовательных учреждений включает в себя следующие направления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обеспечение безопасности участников учебного процесса на территории и в здании МБОУ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охрана имущества; - создание безопасных условий труд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- безопасность жизнедеятельности и здоровья сотрудников и обучающихся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Проводимая работа направлена, прежде всего, на обеспечение жизни и здоровья участников учебного процесса и безопасной деятельности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оризм является  социальным явлением, которое характеризуется периодически  повторяющимися террористическими актами и их негативными последствиями.  Сущность терроризма направлена не на благо общества. Она, по сути, антиобщественна.  И наша с вами цель все время напоминать детям, что все что происходит вокруг нас  может произойти и с нами, если мы не будем бороться с терроризмом как уме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64885" cy="441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71235" cy="395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34785" cy="457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534785" cy="3977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69025" cy="4626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3735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9365" cy="4469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3150" cy="4069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3610" cy="46081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2500" cy="4301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2810" cy="4479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83910" cy="41230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       Сайдуллаева З.А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sket@bk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0:00Z</dcterms:created>
  <dc:creator>SiLa1</dc:creator>
  <dc:description/>
  <cp:keywords/>
  <dc:language>en-US</dc:language>
  <cp:lastModifiedBy>Админ</cp:lastModifiedBy>
  <dcterms:modified xsi:type="dcterms:W3CDTF">2018-02-09T18:09:00Z</dcterms:modified>
  <cp:revision>13</cp:revision>
  <dc:subject/>
  <dc:title/>
</cp:coreProperties>
</file>