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Средняя общеобразовательная школа имени А.А. Айдамирова с. Меске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редписания Министерства образования и науки Чеченской Республики №153/18-кн                      от 27.12.2018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4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явленные нарушения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ые меры для устранения нарушения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 В части выполнения образовательной организаци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ункций, отнесенных к ее компетенции:</w:t>
            </w:r>
          </w:p>
          <w:p>
            <w:pPr>
              <w:pStyle w:val="Style17"/>
              <w:spacing w:lineRule="auto" w:line="276"/>
              <w:ind w:firstLine="4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нарушение части 1 статьи 46 Федерального закона от 29 декабря 2012 года №273-Ф3 «Об образовании в Российской Федерации» и в нарушение требований «Единого квалификационного справочника должностей руководителей, специалистов и служащих», утвержденного Приказом Министерства здравоохранения и социального развития от26 августа 2010 года №761н (раздел «Квалификационные характеристики должностей  работников образования), заместители директора образовательной организации (З.Р. Абдулмежидова, З.А. Сайдуллаева, М.Т. Тушигова) не имеют дополнительного профессионального образования в области государственного и муниципального управления или менеджмента и эконом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В нарушение части 1 статьи 46 Федерального закона от 29 декабря 2012 года №273-Ф3 «Об образовании в Российской Федерации» и в нарушение требований «Единого квалификационного справочника должностей руководителей, специалистов и служащих», утвержденного Приказом Министерства здравоохранения и социального развития от 26 августа 2010 года №761н (раздел «Квалификационные характеристики должностей работников образования»), заместитель директора образовательной организации, Т.А. Гайрбекова не имеет высшего профессионально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В нарушение части 1 статьи 46 Федерального закона от 29 декабря 2012 года №273-Ф3 «Об образовании в Российской Федерации» работник образовательной организации (психолог), Л.Н. Хамидова, не соответствуют квалификационным требованиям, указанным в приказе Министерства здравоохранения и социального развития РФ от 26 августа 2010 года №761н «Об утверждении Единого квалификационного справочника должностей руководителей, специалистов и служащих, раздел «Должности педагогических работников», в частности, не имеют дополнительного профессионального образования в области псих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. В нарушении части 1 статьи 46 Федерального закона от 29 декабря 2012 года №273-Ф3 «Об образовании в Российской Федерации» и подпункта д пункта 6 Постановления Правительства РФ от 28.10.2013 № 966 «О лецензировании образовательной деятельности» работники образовательной организации (учителя), У.С. Магомадов, Т.А. Хангериева, М.Р. Табараева, Э.М. Темирхажиева, А.Я. Хасеинов, П.Б. Мадиева, не соответствуют квалификационным требованиям, указанным в приказе Министерства здравоохранения и социального развития РФ от 26 августа 2010 года №761Н «Об утверждении Единого квалификационного справочника должностей руководителей, специалистов и служащих, раздел «Должности педагогических работников», в частности, не имеют высшего профессионального образования или среднего профессионального образования по направлению подготовки «Образование и педагогика» или в области, соответствующей преподаваемому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5. В нарушении части 1 статьи 46 Федерального закона от 29 декабря 2012 года №273-Ф3 «Об образовании в Российской Федерации» работники образовательной организации (руководители физического воспитания), С.А. Айдамиров, не соответствует квалификационным требованиям, указанным  в приказе Министерства здравоохранения и социального развития РФ от 26 августа 2010 года №761н «Об утверждении Единого квалификационного справочника должностей руководителей, специалистов и служащих, раздел «Должности педагогических работников», в частности, не имеет дополнительного профессионального образования в области физкультуры и спорта.</w:t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В части соблюдения информационной открытости образовательной организации:</w:t>
            </w:r>
          </w:p>
          <w:p>
            <w:pPr>
              <w:pStyle w:val="Normal"/>
              <w:spacing w:before="0" w:after="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В нарушение части 2 статьи 29 Федерального закона от 29 декабря 2012 года № 273-ФЗ «Об образовании в Российской Федерации» и Правил размещения на официальном сайте образовательной» и обновления информации об образовательной организации в информационно-телекоммуникационной сети «Интернет организации, утвержденных постановлением Правительства Российской Федерации от 10 июля 2013 года № 582, на официальном сайте образовательной организации (19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тсутствует следующая информация (в том числе копии документов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даниях, строениях, в которых осуществляется образовательн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еспечении доступа в здания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рудоустройстве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 В части принятия обязательных локальных нормативных актов:</w:t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 В нарушение частей 12 и 15   статьи 60 Федерального закона от 29 декабря 2012 года № 273-ФЗ «Об образовании в Российской Федерации» в образовательной организации отсутствует локальный нормативный акт, устанавливающий образец справки об обучении или о периоде обучения, выдаваемой образовательной организацией, а также локальный нормативный акт, утверждающий образец и порядок выдачи документа об обуч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firstLine="4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 В части исполнения порядка обеспечения условной доступности для инвалидов объектов и предоставляемых услуг в сфере образован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. В нарушение пункта 7 Приказа Министерства образования и науки России от 09.11.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в образовательной организации отсутствует паспорт доступности для инвалидов объекта и услу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 В части порядка заполнения, учета и выдачи аттеста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. В нарушение пункта 18 Приказа Министерства образования и науки РФ от 14 февраля 2014 года № 115 «Об утверждении Порядка заполнения, учета и выдачи аттестатов об основном общем и среднем общем  образовании и их дубликатов» в книгах регистрации выдачи аттестатов об основном общем и среднем общем образовании образовательной организации отсутствуют следующие све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выдаче аттестата (дубликата аттестата, дубликата приложения к аттестат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аттестата (дубликата аттестата, дубликата приложения к аттестат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 В части соблюдения требований законодательства к Уставу образовательной организаци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. В нарушение пункта 3 части 2 статьи 25 Федерального закона Федерального закона от 29 декабря 2012 года № 273-ФЗ «Об образовании в Российской Федерации» в пункте 2.3. Устава образовательной организации отсутствует информация о реализуемых адаптированных основных образовательных программах для детей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 В части основных прав обучающихся и мерах их социальной поддержки и стимул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1. В нарушение пункта 22 части 1 статьи 34 и пункта 1 части 6 статьи 28    Федерального закона от 29 декабря 2012 года № 273-ФЗ «Об образовании в Российской Федерации» в образовательной организации отсутствует локальный нормативный акт, устанавливающий порядок проведения конкурсов, олимпиад, выставок, физкультурных и спортивных мероприятий, участия обучающихся в этих мероприятиях в том числе в официальных спортивных соревнова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2.В нарушение пункта 26 части 1 статьи 34 Федерального закона от29 декабря 2012 года № 273-Ф3 «Об образовании в Российской Федерации» в образовательной организации отсутствует локальный нормативный акт о порядке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3. В нарушение части 4 статьи 34 Федерального закона от 29 декабря 2012 года № 273-Ф3 «Об образовании в Российской Федерации» в образовательной организации отсутствует локальный нормативный акт, устанавливающий порядок посещения по своему выбору мероприятий, которые проводятся в образовательной организации и не предусмотрены учебным план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.4.В нарушение пункта 21 части 1 статьи 34 Федерального закона от 29 декабря 2012 года № 273-Ф3 «Об образовании в Российской Федерации» в образовательной организации отсутствует локальный нормативный акт, устанавливающий порядок пользования обучающимися лечебно-оздоровительной инфраструктурной, объектами спорта образовательной организ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7.5.В нарушение части 1 статьи 38 Федерального закона от 29 декабря 2012 года № 273-Ф3 «ОБ образовании в Российской Федерации» в образовательной организации отсутствует локальный нормативный акт, устанавливающий требования к одежде обучающихся, принятый с учетом мнения совета обучающихся, совета родителей, а также представительного органа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 В части внесения информации о документах об образовании и (или) о квалификации, выданных образовательной организацией, в информационную систем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4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Для устранения указанного нарушения МБОУ «СОШ им. А.А. Айдамирова с. Мескеты» (далее - образовательная организация) заместителями директора по ВВР (З.А.Сайдуллаева), по ИКТ (Т.М.Тушигова) получили дополнительное профессиональное образование в области менеджмента в образовании в условиях реализации ФГОС в объеме 288 часов. Ксерокопии прилагаются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отсутствием дополнительного профессионального образования заместитель директора по УВР З.Р.Абдулмежидова освобождена от занимаемой должности заместителя директора школы по УВР (Приказ № 66   от 30 декабря 2018 г.)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Выписка из приказа прилагаетс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2.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заместитель директора по УВР Т.А.Гайрбекова  освобождена от занимаемой должности заместителя директора школы по УВР (Приказ № 66   от 30 декабря 2018 г.)  ( Выписка из приказа прилагаетс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психолог школы Л.Н.Хамидова освобождена от занимаемой должности психолога школы. (Приказ № 66   от 30 декабря 2018 г.)  ( Выписка из приказа прилагается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учителя У.С.Магомадов , Т.А.Хангериева, М.Р.Табара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М.Темирхажиева,А.Я.Хасеинов, П.Б.Мадиева освобождены от занимаемой должности. (Приказ № 66   от 30 декабря 2018 г.)  ( Выписка из приказа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учитель физкультуры С.А.Айдамиров освобожден от занимаемой должности. (Приказ № 66   от 30 декабря 2018 г.)  (Выписка из приказа 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внесены данные на официальный сайт (19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свед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даниях, строениях, в которых осуществляется образовательная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еспечении доступа в здания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рудоустройстве выпуск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-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1.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Во исполнение частей 12 и 15 статьи 60   Федерального закона от 29 декабря 2012 года № 273-ФЗ «Об образовании в Российской Федерации» принят локальный нормативный акт устанавливающий образец справки об обучении или о периоде обучения, выдаваемой образовательной организацией, а также локальный нормативный акт, утверждающий образец и порядок выдачи документа об обу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Во исполнение пункта 7 Приказа Министерства образования и науки России от 09.11.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в образовательной организации принят паспорт доступности для инвалидов объекта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-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1.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начаты новые книги регистрации выдачи аттестатов об основном общем и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-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1.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внесена информация о реализуемых адаптированных основных образовательных программах для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принят локальный нормативный акт, устанавливающий порядок проведения конкурсов, олимпиад, выставок, физкультурных и спортивных мероприятий, участия обучающихся в этих мероприятиях в том числе в официальных спортивных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принят локальный нормативный акт, о порядке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принят локальный нормативный акт, устанавливающий порядок посещения по своему выбору мероприятий, которые проводятся в образовательной организации и не предусмотрены учебным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«СОШ им. А.А. Айдамирова с. Мескеты» (далее - образовательная организация) принят локальный нормативный акт, устанавливающий порядок</w:t>
            </w:r>
            <w:r>
              <w:rPr>
                <w:rFonts w:cs="Times New Roman" w:ascii="Times New Roman" w:hAnsi="Times New Roman"/>
                <w:sz w:val="28"/>
              </w:rPr>
              <w:t xml:space="preserve"> пользования обучающимися лечебно-оздоровительной инфраструктурной, объектами спорта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ля устранения указанного 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СОШ им. А.А. Айдамирова с. Мескеты» (далее - образовательная организация) принят локальный нормативный акт, устанавливающий </w:t>
            </w:r>
            <w:r>
              <w:rPr>
                <w:rFonts w:cs="Times New Roman" w:ascii="Times New Roman" w:hAnsi="Times New Roman"/>
                <w:sz w:val="28"/>
              </w:rPr>
              <w:t>требования к одежде обучающихся, принятый с учетом мнения совета обучающихся, совета родителей, а также представительного органа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-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7679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WORK</dc:creator>
  <dc:description/>
  <cp:keywords/>
  <dc:language>en-US</dc:language>
  <cp:lastModifiedBy>хеди</cp:lastModifiedBy>
  <cp:lastPrinted>2019-06-26T15:26:00Z</cp:lastPrinted>
  <dcterms:modified xsi:type="dcterms:W3CDTF">2019-11-13T06:17:00Z</dcterms:modified>
  <cp:revision>100</cp:revision>
  <dc:subject/>
  <dc:title/>
</cp:coreProperties>
</file>